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800000"/>
          <w:sz w:val="48"/>
          <w:szCs w:val="4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800000"/>
          <w:sz w:val="40"/>
          <w:szCs w:val="40"/>
        </w:rPr>
        <w:t>Weekly Poin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14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Aaron Page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llin Morikaw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Alan Reynold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llin Morikaw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Andy Wilhelm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Annie Kibbe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llin Morikaw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Anthony DiFruscio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Anthony DiFruscio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art Starr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illy Langst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ob Austin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ob Austin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llin Morikaw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4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Monday, March 10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1 of 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ob Lehr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ob Lehr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rad Heetland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rent Stewart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rett R. Norde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rogge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rogge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Chad Hani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Charles Siss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llin Morikaw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Christopher Lynch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Christy Milam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0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Monday, March 10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2 of 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259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Clifford Nichol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Connor Kibbe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AM Good Pick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aniel Ruggles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aniel Ruggles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llin Morikaw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anny Noona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arin Black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llin Morikaw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avid Jimenez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avid McKa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enise Richards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illon Stavinoh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llin Morikaw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2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Monday, March 10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3 of 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259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on Kehlenbeck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llin Morikaw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oug Stewart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llin Morikaw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ouglas Gwin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r. Abbott DD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uffer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uffer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VM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VM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Edward Jackma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Edwin Ive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Eric Plotki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2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Monday, March 10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4 of 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199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FoodDude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FoodDude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llin Morikaw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Fore Bob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Gary H. Lambert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Gary H. Lambert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Gary Wade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Geoff Koch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llin Morikaw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George Kibbe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Greg Ledenham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llin Morikaw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Gundry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llin Morikaw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Gundry #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2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Monday, March 10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5 of 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199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llin Morikaw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ames Nelson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ames Nelson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llin Morikaw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an Carls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arrod Rose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arrod Rose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llin Morikaw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ason Mohl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ason Wald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ason Wald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ason Wald #3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ed's Grandad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llin Morikaw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62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Monday, March 10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6 of 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259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eff Lindse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eff McNaught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eff Neighbor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effrey Pate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erri Jeske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ill Faulder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im Springfield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llin Morikaw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ohn Kibbe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rogge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ulie Poe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ustin Hepworth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8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Monday, March 10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7 of 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ustin Kropp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ustin Kropp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EB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EB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EB #3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elli Eager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llin Morikaw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en Tasker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enneth Hoge Gold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llin Morikaw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enneth Hoge Gre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evin Jones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llin Morikaw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evin Jones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66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Monday, March 10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8 of 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evin Peter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nitter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Lonnie Eager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Lonnie Van Hout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Lonny Miller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Lonny Miller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Lynn Muxworth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ack Starne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ark Jenis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att Fatica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llin Morikaw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att Fatica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6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Monday, March 10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9 of 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199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att Fatica #4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att LaFleur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att Page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atthew Fox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atthew Fox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cCoy's Grandad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ichael Alpern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llin Morikaw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ichael Alpern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ichael Jorda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ichael Smith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ichael Webb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2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Monday, March 10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10 of 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199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ikal Black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ike Goard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ike Goard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ike Haney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ike Haney #3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llin Morikaw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onica Sissom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llin Morikaw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Nathan Richards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Paula Tule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Payne Stewart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llin Morikaw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6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Monday, March 10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11 of 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Penn Richards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Peter Koch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Peter Thoma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Phil Daenzer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Phil Stewart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QL-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llin Morikaw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QL-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llin Morikaw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andal Locke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ichard Jeske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llin Morikaw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ichard Jeske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ichard Richards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0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Monday, March 10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12 of 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259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ick Miller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llin Morikaw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ob Hans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obert Tule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llin Morikaw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oger McRay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oger McRay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llin Morikaw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oger McRay #3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oger McRay #4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llin Morikaw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am Smith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andy Walker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llin Morikaw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andy Walker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andy Walker #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2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Monday, March 10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13 of 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199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cott Brush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cott Brush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cott Franos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cott Franos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llin Morikaw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cott Johns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hirley Austin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llin Morikaw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hirley Austin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llin Morikaw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tan Smith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tefan Scrafield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tensy 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tensy 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2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Monday, March 10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14 of 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259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teve Gar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llin Morikaw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Tim Ols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TNB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Tom Conti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Tom Conti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llin Morikaw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Tom Donaldson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Tom Donaldson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Tom Fontaine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llin Morikaw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Tony Fontanelli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llin Morikaw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Ty Webb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62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Monday, March 10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15 of 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259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Vince Lombardi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Wayne Ols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llin Morikaw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Wayne Sissom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epp Stra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Wes Hans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 xml:space="preserve">Arnold Palmer Invitational presented 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8826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Monday, March 10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16 of 16</w:t>
      </w:r>
    </w:p>
    <w:sectPr>
      <w:type w:val="nextPage"/>
      <w:pgSz w:w="12240" w:h="15840"/>
      <w:pgMar w:left="1080" w:right="720" w:gutter="0" w:header="0" w:top="720" w:footer="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19:00Z</dcterms:created>
  <dc:creator>Richard's Computer</dc:creator>
  <dc:description/>
  <dc:language>en-US</dc:language>
  <cp:lastModifiedBy>Richard's Computer</cp:lastModifiedBy>
  <dcterms:modified xsi:type="dcterms:W3CDTF">2025-03-10T19:19:00Z</dcterms:modified>
  <cp:revision>2</cp:revision>
  <dc:subject/>
  <dc:title/>
</cp:coreProperties>
</file>