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800000"/>
          <w:sz w:val="48"/>
          <w:szCs w:val="4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800000"/>
          <w:sz w:val="40"/>
          <w:szCs w:val="40"/>
        </w:rPr>
        <w:t>Weekly Poi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14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"Susie Q" Ko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lan Reynold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lex Nor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ne Hepwort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nie Kibb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thony DiFruscio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thony DiFruscio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art Star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illy Langst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Austi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Austi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Leh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August 04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 of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Leh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ent Stewar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ett R. Norde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ogge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ogge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lex Nor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uzz Simonini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ad Hani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arles Sis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ristopher Lyn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lifford Nichol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onnor Kibb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niel Ruggles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August 04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2 of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rin Black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lex Nor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vid Jimenez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ebordieu Jud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illon Stavinoh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on Kehlenbeck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oug Stewar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ouglas Gwi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lex Nor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r. Abbott DD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uff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lex Nor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uff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VM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Edwin Ive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August 04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3 of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FoodDude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lex Nor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FoodDude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ary Wad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lex Nor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eorge Kibb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reg Ledenha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undry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undry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rrod Rose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lex Nor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son Wald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son Wald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ff McNaught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ffrey Pat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August 04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4 of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ill Fauld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im Springfiel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imbo Lyn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ohn Kibb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rogge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ulie Po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ustin Hepwort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ustin Kropp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lex Nor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B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lex Nor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lli Eag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n Task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nneth Hoge Gre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6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August 04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5 of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vin Jones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lex Nor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vin Peter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imberly Rasc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nitt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nitt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ie Van Hout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y Mill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lex Nor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y Mill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lex Nor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ynn Muxworth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ck Starne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Fatica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lex Nor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Fatica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August 04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6 of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Fatica #4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Pag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hew Fox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lex Nor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Alper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Webb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Goard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Goard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Haney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Haney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onica Sisso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Nathan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aula Tul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2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August 04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7 of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ayne Stewar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enn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lex Nor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eter Ko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eter Thoma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hil Daenz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hil Daenz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lex Nor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hil Stewar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QL-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QL-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andal Lock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hard Jeske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k Mill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August 04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8 of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k Mill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ky Hernandez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ger McRay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ger McRay #4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andy Walk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andy Walker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Brush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Brush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Franos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Franos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hirley Austi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August 04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9 of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hirley Austi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an Smith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im Bea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Conti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Conti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Donaldso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ny Fontanelli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Wayne Ol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aron R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att Fitzpat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Wayne Sisso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hris Kir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Wes Hans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Wyndham Championship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886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August 04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0 of 10</w:t>
      </w:r>
    </w:p>
    <w:sectPr>
      <w:type w:val="nextPage"/>
      <w:pgSz w:w="12240" w:h="15840"/>
      <w:pgMar w:left="1080" w:right="720" w:gutter="0" w:header="0" w:top="720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26:00Z</dcterms:created>
  <dc:creator>Richard's Computer</dc:creator>
  <dc:description/>
  <dc:language>en-US</dc:language>
  <cp:lastModifiedBy>Richard's Computer</cp:lastModifiedBy>
  <dcterms:modified xsi:type="dcterms:W3CDTF">2025-08-04T16:26:00Z</dcterms:modified>
  <cp:revision>2</cp:revision>
  <dc:subject/>
  <dc:title/>
</cp:coreProperties>
</file>