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b/>
          <w:b/>
          <w:bCs/>
          <w:color w:val="800000"/>
          <w:sz w:val="48"/>
          <w:szCs w:val="4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800000"/>
          <w:sz w:val="40"/>
          <w:szCs w:val="40"/>
        </w:rPr>
        <w:t>Weekly Point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435" w:leader="none"/>
          <w:tab w:val="left" w:pos="3720" w:leader="none"/>
          <w:tab w:val="center" w:pos="7800" w:leader="none"/>
        </w:tabs>
        <w:autoSpaceDE w:val="false"/>
        <w:spacing w:before="14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wn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int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y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ournam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9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"Susie Q" Koch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Andrew Novak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Zurich Classic of New Orleans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Aaron Page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Ben Griffin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Zurich Classic of New Orleans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ake Knapp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Zurich Classic of New Orleans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Alan Reynolds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ake Knapp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Zurich Classic of New Orleans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Anne Hepworth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ake Knapp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Zurich Classic of New Orleans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Bob Austin #1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ake Knapp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Zurich Classic of New Orleans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Bob Austin #2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Andrew Novak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Zurich Classic of New Orleans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Brad Heetland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Andrew Novak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Zurich Classic of New Orleans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ake Knapp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Zurich Classic of New Orleans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Chad Hanis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Andrew Novak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Zurich Classic of New Orleans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Christopher Lynch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Ben Griffin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Zurich Classic of New Orleans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Christy Milam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Andrew Novak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Zurich Classic of New Orleans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ake Knapp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Zurich Classic of New Orleans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Clifford Nichols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ake Knapp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Zurich Classic of New Orleans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Daniel Ruggles #2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Andrew Novak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Zurich Classic of New Orlean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263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Monday, April 28, 202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age 1 of 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435" w:leader="none"/>
          <w:tab w:val="left" w:pos="3720" w:leader="none"/>
          <w:tab w:val="center" w:pos="780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wn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int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y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ournament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259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Danny Noona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ake Knapp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Zurich Classic of New Orleans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David McKay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Andrew Novak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Zurich Classic of New Orleans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Debordieu Judy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Ben Griffin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Zurich Classic of New Orleans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ake Knapp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Zurich Classic of New Orleans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Denise Richardso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Andrew Novak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Zurich Classic of New Orleans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Douglas Gwin #1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ake Knapp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Zurich Classic of New Orleans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Douglas Gwin #2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Andrew Novak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Zurich Classic of New Orleans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Duffer #1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ake Knapp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Zurich Classic of New Orleans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Edwin Ivey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Andrew Novak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Zurich Classic of New Orleans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ake Knapp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Zurich Classic of New Orleans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Eric Plotki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Andrew Novak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Zurich Classic of New Orleans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Gary H. Lambert #1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Andrew Novak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Zurich Classic of New Orleans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Geoff Koch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Andrew Novak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Zurich Classic of New Orleans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Gundry #1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Andrew Novak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Zurich Classic of New Orleans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Ben Griffin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Zurich Classic of New Orlean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503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Monday, April 28, 202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age 2 of 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435" w:leader="none"/>
          <w:tab w:val="left" w:pos="3720" w:leader="none"/>
          <w:tab w:val="center" w:pos="780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wn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int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y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ournament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259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Gundry #3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ake Knapp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Zurich Classic of New Orleans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Jarrod Rose #1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Andrew Novak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Zurich Classic of New Orleans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Jarrod Rose #2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Andrew Novak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Zurich Classic of New Orleans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Jason Wald #2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ake Knapp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Zurich Classic of New Orleans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Jed's Grandad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ake Knapp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Zurich Classic of New Orleans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Jeff McNaughto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Andrew Novak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Zurich Classic of New Orleans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Jeff Neighbors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Andrew Novak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Zurich Classic of New Orleans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Jeffrey Pate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Ben Griffin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Zurich Classic of New Orleans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ake Knapp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Zurich Classic of New Orleans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Jill Faulder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ake Knapp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Zurich Classic of New Orleans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Jimbo Lyn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Andrew Novak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Zurich Classic of New Orleans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jrogge1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Andrew Novak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Zurich Classic of New Orleans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Justin Kropp #1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Andrew Novak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Zurich Classic of New Orleans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666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Monday, April 28, 202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age 3 of 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435" w:leader="none"/>
          <w:tab w:val="left" w:pos="3720" w:leader="none"/>
          <w:tab w:val="center" w:pos="780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wn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int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y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ournam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9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Ken Tasker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Andrew Novak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Zurich Classic of New Orleans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ake Knapp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Zurich Classic of New Orleans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Kenneth Hoge Gre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Andrew Novak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Zurich Classic of New Orleans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Kevin Jones #1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Andrew Novak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Zurich Classic of New Orleans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Ben Griffin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Zurich Classic of New Orleans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Kevin Peters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Andrew Novak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Zurich Classic of New Orleans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Kimberly Rasco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ake Knapp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Zurich Classic of New Orleans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Knitter #2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Andrew Novak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Zurich Classic of New Orleans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Lonnie Eager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ake Knapp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Zurich Classic of New Orleans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Lonny Miller #1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Ben Griffin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Zurich Classic of New Orleans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Lonny Miller #2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Ben Griffin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Zurich Classic of New Orleans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Lynn Muxworthy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Ben Griffin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Zurich Classic of New Orleans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Mack Starnes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ake Knapp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Zurich Classic of New Orleans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Mark Jeniso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ake Knapp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Zurich Classic of New Orleans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Matt Fatica #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481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Monday, April 28, 202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age 4 of 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435" w:leader="none"/>
          <w:tab w:val="left" w:pos="3720" w:leader="none"/>
          <w:tab w:val="center" w:pos="780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wn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int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y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ournament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199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Andrew Novak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Zurich Classic of New Orleans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Ben Griffin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Zurich Classic of New Orleans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Matt Fatica #2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ake Knapp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Zurich Classic of New Orleans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Matt LaFleur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Ben Griffin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Zurich Classic of New Orleans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ake Knapp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Zurich Classic of New Orleans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Michael Alpern #2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ake Knapp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Zurich Classic of New Orleans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Michael Smith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Ben Griffin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Zurich Classic of New Orleans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Michael Webb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Andrew Novak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Zurich Classic of New Orleans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ake Knapp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Zurich Classic of New Orleans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Mikal Black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Andrew Novak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Zurich Classic of New Orleans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ake Knapp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Zurich Classic of New Orleans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Mike Haney #2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ake Knapp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Zurich Classic of New Orleans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Mike Haney #3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Andrew Novak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Zurich Classic of New Orleans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Ben Griffin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Zurich Classic of New Orleans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Monica Sissom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Andrew Novak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Zurich Classic of New Orleans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Nathan Richardso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ake Knapp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Zurich Classic of New Orleans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Paula Tuley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ake Knapp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Zurich Classic of New Orleans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486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Monday, April 28, 202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age 5 of 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435" w:leader="none"/>
          <w:tab w:val="left" w:pos="3720" w:leader="none"/>
          <w:tab w:val="center" w:pos="780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wn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int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y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ournam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9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Penn Richardso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ake Knapp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Zurich Classic of New Orleans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Peter Koch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Andrew Novak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Zurich Classic of New Orleans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Ben Griffin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Zurich Classic of New Orleans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Phil Daenzer #1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Andrew Novak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Zurich Classic of New Orleans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Ben Griffin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Zurich Classic of New Orleans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Phil Stewart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ake Knapp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Zurich Classic of New Orleans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Randal Locke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Ben Griffin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Zurich Classic of New Orleans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Richard Jeske #2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Ben Griffin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Zurich Classic of New Orleans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Richard Richardso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ake Knapp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Zurich Classic of New Orleans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Rick Miller #1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Andrew Novak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Zurich Classic of New Orleans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Ben Griffin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Zurich Classic of New Orleans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Rick Miller #2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Andrew Novak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Zurich Classic of New Orleans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Ben Griffin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Zurich Classic of New Orleans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ake Knapp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Zurich Classic of New Orleans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Ricky Hernandez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ake Knapp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Zurich Classic of New Orleans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Robert Tuley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ake Knapp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Zurich Classic of New Orleans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Sandy Walker #2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ake Knapp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Zurich Classic of New Orlean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443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Monday, April 28, 202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age 6 of 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435" w:leader="none"/>
          <w:tab w:val="left" w:pos="3720" w:leader="none"/>
          <w:tab w:val="center" w:pos="780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wn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int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y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ournament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259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Shirley Austin #1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Andrew Novak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Zurich Classic of New Orleans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Ben Griffin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Zurich Classic of New Orleans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Shirley Austin #2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Andrew Novak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Zurich Classic of New Orleans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Ben Griffin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Zurich Classic of New Orleans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ake Knapp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Zurich Classic of New Orleans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Stan Smith #2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Andrew Novak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Zurich Classic of New Orleans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Stensy 1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Ben Griffin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Zurich Classic of New Orleans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ake Knapp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Zurich Classic of New Orleans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Stensy 2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Ben Griffin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Zurich Classic of New Orleans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ake Knapp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Zurich Classic of New Orleans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TNB #1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Andrew Novak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Zurich Classic of New Orleans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Ty Webb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ake Knapp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Zurich Classic of New Orleans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Vince Lombardi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Andrew Novak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Zurich Classic of New Orleans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Wayne Sissom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Andrew Novak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Zurich Classic of New Orleans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2766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Monday, April 28, 202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age 7 of 7</w:t>
      </w:r>
    </w:p>
    <w:sectPr>
      <w:type w:val="nextPage"/>
      <w:pgSz w:w="12240" w:h="15840"/>
      <w:pgMar w:left="1080" w:right="720" w:gutter="0" w:header="0" w:top="720" w:footer="0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2:40:00Z</dcterms:created>
  <dc:creator>Richard's Computer</dc:creator>
  <dc:description/>
  <dc:language>en-US</dc:language>
  <cp:lastModifiedBy>Richard's Computer</cp:lastModifiedBy>
  <dcterms:modified xsi:type="dcterms:W3CDTF">2025-04-28T22:40:00Z</dcterms:modified>
  <cp:revision>2</cp:revision>
  <dc:subject/>
  <dc:title/>
</cp:coreProperties>
</file>