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800000"/>
          <w:sz w:val="48"/>
          <w:szCs w:val="4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800000"/>
          <w:sz w:val="40"/>
          <w:szCs w:val="40"/>
        </w:rPr>
        <w:t>Weekly Poi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14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"Susie Q" Koc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Aaron Pag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Alan Reynold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Andy Wilhelm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Anne Hepwort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Annie Kibb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Anthony DiFruscio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Anthony DiFruscio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obert MacIntyre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illy Langst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6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June 17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ob Austin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ob Austin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obert MacIntyre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ob Leh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ob Lehr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rad Heetland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rent Stewar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rett R. Norde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rogge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uzz Simonini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4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June 17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2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Chad Hani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Charles Sis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Christopher Lync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Christy Milam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Clifford Nichol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Connor Kibb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AM Good Pick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aniel Ruggles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aniel Ruggles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anny Noona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2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June 17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3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199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avid Jimenez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avid McKa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ebordieu Jud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enise Richard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illon Stavinoh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on Kehlenbeck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oug Stewar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ouglas Gwin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obert MacIntyre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0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June 17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4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ouglas Gwin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r. Abbott DD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uffe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uffer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VM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VM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Edward Jackma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Edwin Iv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Eric Plotki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FoodDude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Fore Bob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obert MacIntyre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2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June 17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5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199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ary H. Lambert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ary H. Lambert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ary Wad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eoff Koc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eorge Kibb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reg Ledenham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undry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undry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obert MacIntyre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undry #3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mes Nelson #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8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June 17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6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199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mes Nelson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n Carl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rrod Rose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rrod Rose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son Mohl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son Wald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son Wald #3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ed's Grandad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obert MacIntyre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eff Linds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4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June 17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7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eff McNaught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eff Neighbor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effrey Pat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erri Jesk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obert MacIntyre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ill Faulder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im Springfield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imbo Lyn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oe Widema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ohn Kibb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rogge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2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June 17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8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ulie Po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ustin Hepwort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ustin Kropp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ustin Kropp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B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B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B #3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lli Eager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n Tasker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nneth Hoge Gold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obert MacIntyre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4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June 17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9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nneth Hoge Gre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vin Jones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vin Jones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imberly Rasc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nitte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nitter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Lonnie Eager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Lonnie Van Hout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Lonny Mille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Lonny Miller #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2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June 17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0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199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Lynn Muxworth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ck Starne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rk Jeni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obert MacIntyre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tt Fatica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tt Fatica #3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obert MacIntyre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tt Fatica #4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tt LaFleur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tt Pag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tthew Fox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4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June 17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1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cCoy's Grandad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chael Alpern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chael Alpern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chael Jorda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obert MacIntyre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chael Smit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chael Webb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kal Black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ke Goard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ke Goard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ke Haney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2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June 17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2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ke Haney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ke Haney #3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obert MacIntyre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onica Sissom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Nathan Richard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aula Tul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ayne Stewar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enn Richard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eter Koc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eter Thoma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hil Daenze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2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June 17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3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hil Daenzer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hil Stewar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QL-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QL-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andal Lock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ichard Jeske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ichard Jeske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ichard Richard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ick Mille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6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June 17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4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ick Miller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icky Hernandez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ob Hans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obert Tul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oger McRay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oger McRay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oger McRay #3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oger McRay #4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am Smit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andy Walke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6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June 17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5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andy Walker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andy Walker #3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cott Brush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cott Brush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cott Franos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cott Franos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cott John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hirley Austin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hirley Austin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tan Smith #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8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June 17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6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199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tan Smith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tefan Scrafield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teffi Diamond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tensy 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tensy 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teve Gar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im Bea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im Ol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NB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4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June 17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7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199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om Conti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om Conti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om Donaldson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om Donaldson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om Fontain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Viktor Hovlan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ony Fontanelli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.J. Sp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y Webb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Vince Lombardi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Wayne Ol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Wes Hans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8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June 17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8 of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199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U.S. Open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2426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June 17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9 of 19</w:t>
      </w:r>
    </w:p>
    <w:sectPr>
      <w:type w:val="nextPage"/>
      <w:pgSz w:w="12240" w:h="15840"/>
      <w:pgMar w:left="1080" w:right="720" w:gutter="0" w:header="0" w:top="720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14:00Z</dcterms:created>
  <dc:creator>Richard's Computer</dc:creator>
  <dc:description/>
  <dc:language>en-US</dc:language>
  <cp:lastModifiedBy>Richard's Computer</cp:lastModifiedBy>
  <dcterms:modified xsi:type="dcterms:W3CDTF">2025-06-17T17:14:00Z</dcterms:modified>
  <cp:revision>2</cp:revision>
  <dc:subject/>
  <dc:title/>
</cp:coreProperties>
</file>