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800000"/>
          <w:sz w:val="40"/>
          <w:szCs w:val="40"/>
        </w:rPr>
        <w:t>Weekly Poi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14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"Susie Q"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aron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lan Reynold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dy Wilhel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e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ni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Anthony DiFruscio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art Star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illy Langs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ob Leh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ad Heetlan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nt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ett R. Nord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rogg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Buzz Simonin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d Hani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arles Sis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opher Lyn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hristy Mil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3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lifford Nichol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Connor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M Good Pick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iel Ruggl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nny Noon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rin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Jimen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4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avid McKa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bordieu Jud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enise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illon Stavinoh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n Kehlenbe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ouglas Gw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r. Abbott DD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5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uff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DVM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ard Jackm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dwin Iv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Eric Plotki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6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odDud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Fore Bo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H. Lambert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ary Wad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ff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eorge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7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reg Ledenha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Gundr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mes Nelso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mes Nel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n Car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8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rrod Ros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Mohl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ason Wald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d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Linds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9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McNaught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 Neighbo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ffrey Pat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erri Jes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ll Fauld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 Spring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imbo Lyn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oe Widem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ohn Kibb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8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0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rogge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lie Po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Hepwor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Justin Kropp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B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lli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4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1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 Task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o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nneth Hoge Gre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Jone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evin Peter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imberly Rasc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2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Knitt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Eage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ie Van Hout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onny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Lynn Muxworth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ck Starne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3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rk Jeni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Fatica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LaFleur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 Pag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hew Fox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0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4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atthew Fox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cCoy's Granda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Alper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Jord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chael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al Black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Goard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8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5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ike Hane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Monica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Natha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ula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ayne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6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nn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Koc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eter Thomas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Daenz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Phil Stewar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QL-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6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7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andal Lock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Jeske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hard Richard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 Mill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icky Hernandez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 Hans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0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8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bert Tule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3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Roger McRay #4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m Smith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andy Walker #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19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Brus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Franos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cott John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hirley Austi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0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an Smith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fan Scrafiel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ffi Diamond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nsy 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Ben Griff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Steve Gary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im Bea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ommy Fleetwood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im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1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NB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Conti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1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Donaldson #2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m Fontaine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ony Fontanell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Keegan Brad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Ty Webb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2 of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35" w:leader="none"/>
          <w:tab w:val="left" w:pos="3720" w:leader="none"/>
          <w:tab w:val="center" w:pos="780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w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i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nament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199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Vince Lombardi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Olso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ussell Hen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ayne Sissom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color w:val="000000"/>
          <w:sz w:val="25"/>
          <w:szCs w:val="25"/>
          <w:u w:val="single"/>
        </w:rPr>
      </w:pPr>
      <w:r>
        <w:rPr>
          <w:color w:val="000000"/>
          <w:sz w:val="20"/>
          <w:szCs w:val="20"/>
          <w:u w:val="single"/>
        </w:rPr>
        <w:t>Wes Hansen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spacing w:before="74" w:after="0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trick Cant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ameron Young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Corey Conn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cottie Scheffl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Justin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right" w:pos="3435" w:leader="none"/>
          <w:tab w:val="left" w:pos="3780" w:leader="none"/>
          <w:tab w:val="left" w:pos="62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m Bur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18"/>
          <w:szCs w:val="18"/>
        </w:rPr>
        <w:t>TOUR Championship by Coca-Cola</w:t>
      </w:r>
    </w:p>
    <w:p>
      <w:pPr>
        <w:pStyle w:val="Normal"/>
        <w:widowControl w:val="false"/>
        <w:tabs>
          <w:tab w:val="clear" w:pos="720"/>
          <w:tab w:val="left" w:pos="1380" w:leader="none"/>
          <w:tab w:val="right" w:pos="3435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8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666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Tuesday, August 26, 202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age 23 of 23</w:t>
      </w:r>
    </w:p>
    <w:sectPr>
      <w:type w:val="nextPage"/>
      <w:pgSz w:w="12240" w:h="15840"/>
      <w:pgMar w:left="1080" w:right="720" w:gutter="0" w:header="0" w:top="720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58:00Z</dcterms:created>
  <dc:creator>Richard's Computer</dc:creator>
  <dc:description/>
  <dc:language>en-US</dc:language>
  <cp:lastModifiedBy>Richard's Computer</cp:lastModifiedBy>
  <dcterms:modified xsi:type="dcterms:W3CDTF">2025-08-26T19:58:00Z</dcterms:modified>
  <cp:revision>2</cp:revision>
  <dc:subject/>
  <dc:title/>
</cp:coreProperties>
</file>