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O  I need all the winners (those highlighted in YELLOW on the Payouts page) to email me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>their address where they want me to send a check.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>My email is      jeskejr@flash.net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The check will come from my bank.. Texas Trust Credit Union. 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I am leaving town this Friday morning and returning late on Tuesday for our annual Labor 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y Family get together and dove hunt at our ranch. So I will not be sending out 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hecks until Wednesday. I will respond back to your email when you should be </w:t>
        <w:tab/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>receiving your check.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O The "Payouts2025" document is where you will find the Highlighted winners.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O The "Payouts Since Inception" document is updated to include this years winners.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The "PGA Players Total Points" document is update thru the Tour Championship. This </w:t>
        <w:tab/>
        <w:t>document will stay on the website. You don't need to print or save it for next year.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If I can modify my program, I'm going to put a twist on next years contest to account for </w:t>
        <w:tab/>
        <w:t xml:space="preserve">Scottie Scheffler (assuming he continues to play at this level). I haven't </w:t>
        <w:tab/>
        <w:tab/>
        <w:tab/>
        <w:t>programened in ACCESS for several years, so we'll see how it goes over the winter.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  <w:color w:val="FF0000"/>
        </w:rPr>
        <w:t xml:space="preserve">PLEASE put a reminder somewhere to visit the site around the second week of  </w:t>
        <w:tab/>
        <w:t>January 2026 for the new Entry Form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Tell your friends and family to join next year. We need to get back up to 300 entries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Thank you for playing. I hope you enjoyed it. You were all great. So many of you </w:t>
        <w:tab/>
        <w:t xml:space="preserve">feel like family or at least very close friends as I've seen your name for many </w:t>
        <w:tab/>
        <w:t>years. Stay safe over the winter and I hope to see you all back next year.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Go USA in the Ryder Cup. Merry Christmas and Happy New Year.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22:53:00Z</dcterms:created>
  <dc:creator>Richard's Computer</dc:creator>
  <dc:description/>
  <dc:language>en-US</dc:language>
  <cp:lastModifiedBy>Richard's Computer</cp:lastModifiedBy>
  <dcterms:modified xsi:type="dcterms:W3CDTF">2025-08-27T23:18:00Z</dcterms:modified>
  <cp:revision>1</cp:revision>
  <dc:subject/>
  <dc:title>O  I need all the winners (those highlighted in YELLOW on the Payouts page) to email me</dc:title>
</cp:coreProperties>
</file>